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8 - Семинар сабағ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бағалау әдістеріне талда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ың жіктемесі мен бағалау тәсілдерінің  мониторингі мен бағалаудағы  мәселелері,  байланысын анықтау</w:t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аумағынлдағы жер ресурстарының жіктемесі мен бағалау тәсілдеріне қарастыр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п бойынша докторанттың құзіреттіліг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ғы жерге орналастырудың және жер кадастрындағы жұмастарғы талдау жүргіз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ер Кодексіне сәйкес жерге орналастырудың мақсаттары мен міндеттерін анықта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ер ресурстарын бағадау тәсі ресурстарын бағадау тәсілдері мониторингісі міндеттерін анықтап, жер жағдайының статистикалық мәліметтеріне талдау жүргіз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зентация, статистикалық мәліметтер каталог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сынылатын әдебиеттер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4:00Z</dcterms:created>
  <dc:creator>Admin</dc:creator>
  <dc:description/>
  <cp:keywords/>
  <dc:language>en-US</dc:language>
  <cp:lastModifiedBy>Кожахметова Жадыра</cp:lastModifiedBy>
  <dcterms:modified xsi:type="dcterms:W3CDTF">2019-10-17T05:24:00Z</dcterms:modified>
  <cp:revision>2</cp:revision>
  <dc:subject/>
  <dc:title/>
</cp:coreProperties>
</file>